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it-IT"/>
        </w:rPr>
        <w:t>Per la protezione e impermeabilizzazione di strutture in calcestruzzo a contatto con alimenti o acqua potabile,</w:t>
      </w:r>
      <w:r>
        <w:rPr>
          <w:b w:val="false"/>
          <w:sz w:val="22"/>
          <w:szCs w:val="22"/>
        </w:rPr>
        <w:t xml:space="preserve"> fornitura e posa in opera di rivestimento epossipoliamminico bicomponente, privo di solventi, certificato per il contatto permanente con alimenti secondo il DM 21/03/73 e successive modifiche (recepimento di 82/711/CEE, 85/572/CEE, 90/128/CEE e successivi emendamenti, 2002/72/CEE), tipo </w:t>
      </w:r>
      <w:r>
        <w:rPr>
          <w:sz w:val="22"/>
          <w:szCs w:val="22"/>
        </w:rPr>
        <w:t>MASTERSEAL 190</w:t>
      </w:r>
      <w:r>
        <w:rPr>
          <w:b w:val="false"/>
          <w:sz w:val="22"/>
          <w:szCs w:val="22"/>
        </w:rPr>
        <w:t xml:space="preserve"> della DEGUSSA CC ITALIA Spa o equivalen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vestimento sopra descritto dovrà possedere le seguenti caratteristiche e prestazioni  riferite ad uno spessore di film secco di 300 µm: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83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Aderenza calcestruzzo, UNI EN 1542: &gt; 1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Impermeabilità all'acqua, UNI 8202 parte 21 (500 KPa): Impermeabile</w:t>
      </w:r>
    </w:p>
    <w:p>
      <w:pPr>
        <w:pStyle w:val="Testonormal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ermeabilità al vapore, DIN 52615:</w:t>
      </w:r>
    </w:p>
    <w:p>
      <w:pPr>
        <w:pStyle w:val="Testonormale"/>
        <w:numPr>
          <w:ilvl w:val="1"/>
          <w:numId w:val="1"/>
        </w:numPr>
        <w:autoSpaceDE w:val="fals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fattore di resistenza al vapore d'acqua </w:t>
      </w:r>
      <w:r>
        <w:rPr>
          <w:rFonts w:cs="Arial" w:ascii="Arial" w:hAnsi="Arial"/>
          <w:sz w:val="22"/>
          <w:szCs w:val="22"/>
        </w:rPr>
        <w:t>µ &lt; 3·10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spessore di Aria Equivalente </w:t>
      </w:r>
      <w:r>
        <w:rPr>
          <w:rFonts w:cs="Arial" w:ascii="Arial" w:hAnsi="Arial"/>
          <w:sz w:val="22"/>
          <w:szCs w:val="22"/>
        </w:rPr>
        <w:t>Sd &lt; 9 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Impermeabilità allo ione Cloro, Metodo TEL &lt; 7 g/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·24 h)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Impermeabilità alla CO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, ASTM D1434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fattore di resistenza alla CO2  : µ &gt; 1,5 ·106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spessore di Aria Equivalente: R &gt; 450 m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 w:eastAsia="de-DE"/>
        </w:rPr>
        <w:t>Resistenza all'abrasione, ASTM D4060  (mola CS10 carico 1000 g, 1000 cicli), perdita</w:t>
        <w:tab/>
        <w:t>&lt; 120 m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3,62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Sono esclusi la pulizia profonda del supporto ed eventuali armature aggiuntive, ed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55:00Z</dcterms:created>
  <dc:creator>DMassa</dc:creator>
  <dc:description/>
  <dc:language>en-US</dc:language>
  <cp:lastModifiedBy>PCorrado</cp:lastModifiedBy>
  <dcterms:modified xsi:type="dcterms:W3CDTF">2005-07-26T10:28:00Z</dcterms:modified>
  <cp:revision>8</cp:revision>
  <dc:subject/>
  <dc:title>Fornitura e posa in opera</dc:title>
</cp:coreProperties>
</file>